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енний семестр 2024-2025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разовательной программе «6B05105 - Гене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537"/>
        <w:gridCol w:w="1134"/>
        <w:gridCol w:w="312"/>
        <w:gridCol w:w="680"/>
        <w:gridCol w:w="172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и наимено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3309 Основы фармакологии и фармакогене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Кп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, письменный (онлай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“Univer”.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gul_amir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роду ряда заболеваний и лекарственных эффектов, зависимость реакций организма на лекарственные средства от наследственных факторов и ознакомить с методами молекуярной диагностики. Задачи курса: дать знания о фармакодинамических и фармакокинетических механизмах чувствительности индивидуального организма к лекарственным средствам и методам выявления повышенного генетического риска развития мультифакториальных заболеваний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фармакогенетические методы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8"/>
        <w:gridCol w:w="709"/>
        <w:gridCol w:w="859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л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 – Основы фармакогенетики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армакогенетика. Значение фармакогенетики. Фармакогене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C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З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Методы всасывания лекарственных средств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и распространения по организму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З 3. </w:t>
            </w:r>
            <w:r>
              <w:rPr>
                <w:sz w:val="20"/>
                <w:szCs w:val="20"/>
              </w:rPr>
              <w:t>Основные реакции I и II фазы биотрансформаци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Фармакологический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Секвенирование.  ПЦР анализ. Скрининг с зондами Taqman. Рестрикционный анализ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Применение терапевтического лекарственного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Взаимосвязь фармакокинетики и фармак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рапевтический лекарственн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>Фармакогенетика препаратов, применяемых в акушерстве и гинек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ка антиагре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sz w:val="20"/>
                <w:szCs w:val="20"/>
              </w:rPr>
              <w:t>Семейство цитохромов P450. Физиологическая функция бутирилхолинэсте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6. </w:t>
            </w:r>
            <w:r>
              <w:rPr>
                <w:sz w:val="20"/>
                <w:szCs w:val="20"/>
              </w:rPr>
              <w:t>Общая характеристика транспортеров лекарственных средст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Гликопротеин-Р. Транспортеры органических анионов и кати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 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.  </w:t>
            </w:r>
            <w:r>
              <w:rPr>
                <w:sz w:val="20"/>
                <w:szCs w:val="20"/>
              </w:rPr>
              <w:t>Фармакогенетические исследования 2 фазы био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морфизм генов, кодирующих ферменты I фазы биотрансформации лекарственных средств. Семейство цитохромов P4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морфизм генов, кодирующих ферменты II фазы биотрансформации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Фармакокинетика и фармакодинамика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9. </w:t>
            </w:r>
            <w:r>
              <w:rPr>
                <w:sz w:val="20"/>
                <w:szCs w:val="20"/>
              </w:rPr>
              <w:t>Генетический полиморфизм β2- и β1-адрено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нетический полиморфизм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>Фармакогенетика антибиот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.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е значение фармакодинамических полиморфизмов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когене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зависимость фармакокинетических и фармакодинамическ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ие тесты. Персонализированная медицина: проблемы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ое тестирование при применении стат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</w:rPr>
              <w:t xml:space="preserve"> Лекарственные средства и клинически доступ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еномные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я тера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лаборатории для молекулярно-генет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ы персон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отипирование. Концепция индивидуализации фармакотерапи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Курманбаева М.С..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ab/>
        <w:t xml:space="preserve">                    </w:t>
      </w:r>
      <w:bookmarkStart w:id="0" w:name="_Hlk156520098"/>
      <w:r>
        <w:rPr>
          <w:sz w:val="20"/>
          <w:szCs w:val="20"/>
        </w:rPr>
        <w:t>Жунусбаева Ж.К..</w:t>
        <w:tab/>
      </w:r>
      <w:bookmarkEnd w:id="0"/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            </w:t>
      </w:r>
      <w:bookmarkStart w:id="1" w:name="_Hlk156520118"/>
      <w:r>
        <w:rPr>
          <w:sz w:val="20"/>
          <w:szCs w:val="20"/>
        </w:rPr>
        <w:t>Амирова А.К.</w:t>
      </w:r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lyuda</dc:creator>
  <dc:description/>
  <cp:keywords/>
  <dc:language>en-US</dc:language>
  <cp:lastModifiedBy>Nurbulat Mukanov</cp:lastModifiedBy>
  <cp:lastPrinted>2020-10-05T05:17:00Z</cp:lastPrinted>
  <dcterms:modified xsi:type="dcterms:W3CDTF">2024-06-09T23:35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